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ind w:left="2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fr-FR"/>
        </w:rPr>
        <w:t>HEY BROTHE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AVIC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CAPO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u w:val="single"/>
          <w:lang w:eastAsia="fr-FR"/>
        </w:rPr>
      </w:pPr>
      <w:r>
        <w:rPr>
          <w:rFonts w:eastAsia="Times New Roman"/>
          <w:color w:val="0000FF"/>
          <w:u w:val="single"/>
          <w:lang w:eastAsia="fr-FR"/>
        </w:rPr>
        <w:t>http://www.youtube.com/watch?v=6Cp6mKbRTQ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940</wp:posOffset>
            </wp:positionH>
            <wp:positionV relativeFrom="paragraph">
              <wp:posOffset>88265</wp:posOffset>
            </wp:positionV>
            <wp:extent cx="331279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INTR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127635</wp:posOffset>
                </wp:positionV>
                <wp:extent cx="9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6188710</wp:posOffset>
                </wp:positionH>
                <wp:positionV relativeFrom="paragraph">
                  <wp:posOffset>19240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75565</wp:posOffset>
                </wp:positionV>
                <wp:extent cx="172085" cy="26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m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7760</wp:posOffset>
            </wp:positionH>
            <wp:positionV relativeFrom="paragraph">
              <wp:posOffset>161290</wp:posOffset>
            </wp:positionV>
            <wp:extent cx="967740" cy="931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00</wp:posOffset>
            </wp:positionH>
            <wp:positionV relativeFrom="paragraph">
              <wp:posOffset>21590</wp:posOffset>
            </wp:positionV>
            <wp:extent cx="981710" cy="959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5890</wp:posOffset>
                </wp:positionV>
                <wp:extent cx="95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   G         D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b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her, there's an endless road to redisco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   G              D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st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r, know the water's sweet but blood is thick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083810</wp:posOffset>
                </wp:positionH>
                <wp:positionV relativeFrom="paragraph">
                  <wp:posOffset>156845</wp:posOffset>
                </wp:positionV>
                <wp:extent cx="9525" cy="238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00</wp:posOffset>
            </wp:positionH>
            <wp:positionV relativeFrom="paragraph">
              <wp:posOffset>190500</wp:posOffset>
            </wp:positionV>
            <wp:extent cx="948690" cy="978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D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                                                           G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1415</wp:posOffset>
            </wp:positionH>
            <wp:positionV relativeFrom="paragraph">
              <wp:posOffset>7620</wp:posOffset>
            </wp:positionV>
            <wp:extent cx="934085" cy="9264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Oh with the  sky comes falling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For you, there's nothing in this world I wouldn't do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.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4x poum tcha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367020</wp:posOffset>
                </wp:positionH>
                <wp:positionV relativeFrom="paragraph">
                  <wp:posOffset>48260</wp:posOffset>
                </wp:positionV>
                <wp:extent cx="952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G         D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7760</wp:posOffset>
            </wp:positionH>
            <wp:positionV relativeFrom="paragraph">
              <wp:posOffset>81915</wp:posOffset>
            </wp:positionV>
            <wp:extent cx="938530" cy="9455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b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ther, do you still believe in one anoth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G         D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er, do you still believe in love I wond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2550</wp:posOffset>
            </wp:positionH>
            <wp:positionV relativeFrom="paragraph">
              <wp:posOffset>124460</wp:posOffset>
            </wp:positionV>
            <wp:extent cx="373380" cy="3232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Oh            with the the sky comes falling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For you, there's nothing in this world i wouldn't do     (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thick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attendre 2 temp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52070</wp:posOffset>
            </wp:positionV>
            <wp:extent cx="450215" cy="5911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fr-FR"/>
        </w:rPr>
        <w:t>Sol fa#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Em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fr-FR"/>
        </w:rPr>
        <w:t xml:space="preserve">C     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                                 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A...a….ah  what if I'm far from home    O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b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her I will hear your cal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G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What if I lose it all   O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st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r I will help you ou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D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Oooh    if the sky comes falling down, for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there's nothing in this world I wouldn't do.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560060</wp:posOffset>
                </wp:positionH>
                <wp:positionV relativeFrom="paragraph">
                  <wp:posOffset>22860</wp:posOffset>
                </wp:positionV>
                <wp:extent cx="952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                                  D/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1905</wp:posOffset>
            </wp:positionV>
            <wp:extent cx="1107440" cy="107378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…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   G         D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b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her, there's an endless road to redisco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G         D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Hey       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er, do you still believe in love I wond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2550</wp:posOffset>
            </wp:positionH>
            <wp:positionV relativeFrom="paragraph">
              <wp:posOffset>95250</wp:posOffset>
            </wp:positionV>
            <wp:extent cx="373380" cy="32321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Oh            with the the sky comes falling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For you, there's nothing in this world i wouldn't do     (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thick"/>
          <w:lang w:val="en-US" w:eastAsia="fr-FR"/>
        </w:rPr>
        <w:t>----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fr-FR"/>
        </w:rPr>
        <w:t>attendre 2 temp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fr-FR"/>
        </w:rPr>
        <w:t>Sol fa#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Em 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fr-FR"/>
        </w:rPr>
        <w:t xml:space="preserve">C          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                                 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A...a….ah  what if I'm far from home    O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bro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ther I will hear your cal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G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What if I lose it all   Oh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sist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r I will help you ou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D       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D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Oooh    if the sky comes falling down, for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>G                      C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there's nothing in this world I wouldn't do.  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val="en-US" w:eastAsia="fr-FR"/>
        </w:rPr>
        <w:t>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…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C  D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Em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fr-FR"/>
        </w:rPr>
        <w:t xml:space="preserve">  G  D/F#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E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  <w:t>/………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fr-FR"/>
        </w:rPr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avicii_tab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6:00Z</dcterms:created>
  <dc:creator>dell</dc:creator>
  <dc:description/>
  <cp:keywords/>
  <dc:language>en-US</dc:language>
  <cp:lastModifiedBy>dell</cp:lastModifiedBy>
  <cp:lastPrinted>2013-11-30T10:16:00Z</cp:lastPrinted>
  <dcterms:modified xsi:type="dcterms:W3CDTF">2014-10-24T11:11:00Z</dcterms:modified>
  <cp:revision>33</cp:revision>
  <dc:subject/>
  <dc:title/>
</cp:coreProperties>
</file>