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fr-FR"/>
        </w:rPr>
        <w:t>SING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ED SHEERAN 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fr-FR"/>
        </w:rPr>
        <w:t>CAPO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5525</wp:posOffset>
            </wp:positionH>
            <wp:positionV relativeFrom="paragraph">
              <wp:posOffset>197485</wp:posOffset>
            </wp:positionV>
            <wp:extent cx="802005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 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fr-FR"/>
          </w:rPr>
          <w:t>http://www.youtube.com/watch?v=tlYcUqEPN5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   MIm         L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5585</wp:posOffset>
            </wp:positionH>
            <wp:positionV relativeFrom="paragraph">
              <wp:posOffset>80645</wp:posOffset>
            </wp:positionV>
            <wp:extent cx="789940" cy="777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>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s-ES_tradnl" w:eastAsia="fr-FR"/>
        </w:rPr>
        <w:t xml:space="preserve">234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>1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s-ES_tradnl" w:eastAsia="fr-FR"/>
        </w:rPr>
        <w:t xml:space="preserve">234 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>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s-ES_tradnl" w:eastAsia="fr-FR"/>
        </w:rPr>
        <w:t xml:space="preserve">234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>1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s-ES_tradnl" w:eastAsia="fr-FR"/>
        </w:rPr>
        <w:t>23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s-ES_tradnl" w:eastAsia="fr-FR"/>
        </w:rPr>
        <w:t>INTR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 xml:space="preserve">  MIm  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s-ES_tradnl" w:eastAsia="fr-FR"/>
        </w:rPr>
        <w:t>----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 xml:space="preserve">         MIm   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s-ES_tradnl" w:eastAsia="fr-FR"/>
        </w:rPr>
        <w:t xml:space="preserve">---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fr-FR"/>
        </w:rPr>
        <w:t>1et1et12.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val="en-US" w:eastAsia="fr-FR"/>
        </w:rPr>
        <w:t>etetet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fr-FR"/>
        </w:rPr>
        <w:t>1et1</w:t>
      </w:r>
      <w:r>
        <w:rPr>
          <w:rFonts w:eastAsia="Times New Roman" w:cs="Times New Roman" w:ascii="Times New Roman" w:hAnsi="Times New Roman"/>
          <w:color w:val="A6A6A6"/>
          <w:sz w:val="28"/>
          <w:szCs w:val="28"/>
          <w:highlight w:val="yellow"/>
          <w:lang w:val="en-US" w:eastAsia="fr-FR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7620</wp:posOffset>
                </wp:positionV>
                <wp:extent cx="133350" cy="10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7620</wp:posOffset>
                </wp:positionV>
                <wp:extent cx="58102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MI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It's late in the evening, glass on the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side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, I've been sat with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you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for most of the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nigh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L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Ignoring everybody here, we wish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they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would disappear, so maybe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we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could get down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now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MI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And I don't wanna 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en-US" w:eastAsia="fr-FR"/>
        </w:rPr>
        <w:t>know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, If you're getting ahead of the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pro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gram I want you to be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mine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, la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L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To hold your body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close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, take another step into the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-man's land For the longest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time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la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cyan"/>
          <w:lang w:val="en-US" w:eastAsia="fr-FR"/>
        </w:rPr>
        <w:t>1h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val="en-US" w:eastAsia="fr-FR"/>
        </w:rPr>
        <w:t>1et12etetet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highlight w:val="cyan"/>
          <w:lang w:val="en-US" w:eastAsia="fr-FR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MI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I need you darling, come on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se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t the tone, if you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feel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you're falling Won't you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let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me know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L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Oh oh oh oh oh oh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----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Oh oh oh oh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oh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oh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MI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If you love me come on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get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involved, feel it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rush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ing through you, from your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head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to to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L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Oh oh oh oh oh oh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----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Oh oh oh oh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oh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oh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fr-FR"/>
        </w:rPr>
        <w:t>1..12etet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MI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fr-FR"/>
        </w:rPr>
        <w:t xml:space="preserve">Sing! Oh oh oh oh oh oh oh oh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u w:val="thick" w:color="000000"/>
          <w:lang w:val="en-US" w:eastAsia="fr-FR"/>
        </w:rPr>
        <w:t>Oh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fr-FR"/>
        </w:rPr>
        <w:t xml:space="preserve"> oh oh oh oh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MIm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fr-FR"/>
        </w:rPr>
        <w:t xml:space="preserve">       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fr-FR"/>
        </w:rPr>
        <w:t xml:space="preserve">Oh oh oh oh oh oh oh oh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u w:val="thick" w:color="000000"/>
          <w:lang w:val="en-US" w:eastAsia="fr-FR"/>
        </w:rPr>
        <w:t>Oh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fr-FR"/>
        </w:rPr>
        <w:t xml:space="preserve"> oh oh oh oh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LAm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fr-FR"/>
        </w:rPr>
        <w:t xml:space="preserve">       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fr-FR"/>
        </w:rPr>
        <w:t xml:space="preserve">Oh oh oh oh oh oh oh oh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u w:val="thick" w:color="000000"/>
          <w:lang w:val="en-US" w:eastAsia="fr-FR"/>
        </w:rPr>
        <w:t>Oh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fr-FR"/>
        </w:rPr>
        <w:t xml:space="preserve"> oh oh oh oh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L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fr-FR"/>
        </w:rPr>
        <w:t xml:space="preserve">Sing! Oh oh oh oh oh oh oh oh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u w:val="thick" w:color="000000"/>
          <w:lang w:val="en-US" w:eastAsia="fr-FR"/>
        </w:rPr>
        <w:t>Oh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fr-FR"/>
        </w:rPr>
        <w:t xml:space="preserve"> oh oh oh oh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fr-FR"/>
        </w:rPr>
        <w:t>1et1et12.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val="en-US" w:eastAsia="fr-FR"/>
        </w:rPr>
        <w:t>etetet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fr-FR"/>
        </w:rPr>
        <w:t>1et1</w:t>
      </w:r>
      <w:r>
        <w:rPr>
          <w:rFonts w:eastAsia="Times New Roman" w:cs="Times New Roman" w:ascii="Times New Roman" w:hAnsi="Times New Roman"/>
          <w:color w:val="A6A6A6"/>
          <w:sz w:val="28"/>
          <w:szCs w:val="28"/>
          <w:highlight w:val="yellow"/>
          <w:lang w:val="en-US" w:eastAsia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133350" cy="104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62230</wp:posOffset>
                </wp:positionV>
                <wp:extent cx="2076450" cy="104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MI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This love is ablaze, I saw flames from the side of the stage, and the </w:t>
      </w:r>
      <w:r>
        <w:rPr>
          <w:rFonts w:eastAsia="Times New Roman" w:cs="Times New Roman" w:ascii="Times New Roman" w:hAnsi="Times New Roman"/>
          <w:sz w:val="24"/>
          <w:szCs w:val="24"/>
          <w:u w:val="thick"/>
          <w:lang w:val="en-US" w:eastAsia="fr-FR"/>
        </w:rPr>
        <w:t>fi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brigade comes in a couple of day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MI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Until then we've got nothing to say and nothing to know But </w:t>
      </w:r>
      <w:r>
        <w:rPr>
          <w:rFonts w:eastAsia="Times New Roman" w:cs="Times New Roman" w:ascii="Times New Roman" w:hAnsi="Times New Roman"/>
          <w:sz w:val="24"/>
          <w:szCs w:val="24"/>
          <w:u w:val="thick"/>
          <w:lang w:val="en-US" w:eastAsia="fr-FR"/>
        </w:rPr>
        <w:t>s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ething to drink and maybe something to smok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L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Let it go until our roads will change, Singing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we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found love in a local rav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L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No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don't really know what I'm supposed to say, But I can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just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figure it out and hope and pra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MI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I told her my name, I said it's nice to meet you, Then she </w:t>
      </w:r>
      <w:r>
        <w:rPr>
          <w:rFonts w:eastAsia="Times New Roman" w:cs="Times New Roman" w:ascii="Times New Roman" w:hAnsi="Times New Roman"/>
          <w:sz w:val="24"/>
          <w:szCs w:val="24"/>
          <w:u w:val="thick"/>
          <w:lang w:val="en-US" w:eastAsia="fr-FR"/>
        </w:rPr>
        <w:t>ha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ed me a bottle of water filled with tequi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MI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I already know she's a keeper, just from this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one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small act of kindness, I'm 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L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Deep shit If anybody finds out I'm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meant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to drive home, but I took all of it dow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L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Not    sobering up we sit on the couch One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thing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led to another now she's kissing my mou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fr-FR"/>
        </w:rPr>
        <w:t>PRE-REFRAIN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+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fr-FR"/>
        </w:rPr>
        <w:t>REFRA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>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s-ES_tradnl" w:eastAsia="fr-FR"/>
        </w:rPr>
        <w:t xml:space="preserve">234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MIm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>1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s-ES_tradnl" w:eastAsia="fr-FR"/>
        </w:rPr>
        <w:t>23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Can you feel it, all the guys in here don't 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en-US" w:eastAsia="fr-FR"/>
        </w:rPr>
        <w:t>even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want to danc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>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s-ES_tradnl" w:eastAsia="fr-FR"/>
        </w:rPr>
        <w:t xml:space="preserve">234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MIm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>1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s-ES_tradnl" w:eastAsia="fr-FR"/>
        </w:rPr>
        <w:t>23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Can you feel it, all that I can hear is 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en-US" w:eastAsia="fr-FR"/>
        </w:rPr>
        <w:t>music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from the bac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>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s-ES_tradnl" w:eastAsia="fr-FR"/>
        </w:rPr>
        <w:t xml:space="preserve">234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LAm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>1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s-ES_tradnl" w:eastAsia="fr-FR"/>
        </w:rPr>
        <w:t>23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Can you feel it, I found you hiding here so 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en-US" w:eastAsia="fr-FR"/>
        </w:rPr>
        <w:t>won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t you take my han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>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s-ES_tradnl" w:eastAsia="fr-FR"/>
        </w:rPr>
        <w:t xml:space="preserve">234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LAm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fr-FR"/>
        </w:rPr>
        <w:t>1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s-ES_tradnl" w:eastAsia="fr-FR"/>
        </w:rPr>
        <w:t>23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Darling,       before the beat kicks in a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en-US" w:eastAsia="fr-FR"/>
        </w:rPr>
        <w:t>ga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n-US" w:eastAsia="fr-FR"/>
        </w:rPr>
        <w:t xml:space="preserve">23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MIm          1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n-US" w:eastAsia="fr-FR"/>
        </w:rPr>
        <w:t>234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  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n-US" w:eastAsia="fr-FR"/>
        </w:rPr>
        <w:t xml:space="preserve">234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1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n-US" w:eastAsia="fr-FR"/>
        </w:rPr>
        <w:t>234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Can you feel it        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en-US" w:eastAsia="fr-FR"/>
        </w:rPr>
        <w:t>----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Ooh oh oh   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en-US" w:eastAsia="fr-FR"/>
        </w:rPr>
        <w:t>----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en-US" w:eastAsia="fr-FR"/>
        </w:rPr>
        <w:t>----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n-US" w:eastAsia="fr-FR"/>
        </w:rPr>
        <w:t xml:space="preserve">234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LAm       1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n-US" w:eastAsia="fr-FR"/>
        </w:rPr>
        <w:t xml:space="preserve">234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n-US" w:eastAsia="fr-FR"/>
        </w:rPr>
        <w:t xml:space="preserve">234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1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val="en-US" w:eastAsia="fr-FR"/>
        </w:rPr>
        <w:t>23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Can you feel it        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en-US" w:eastAsia="fr-FR"/>
        </w:rPr>
        <w:t>----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Oh oh   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en-US" w:eastAsia="fr-FR"/>
        </w:rPr>
        <w:t>----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no        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en-US" w:eastAsia="fr-FR"/>
        </w:rPr>
        <w:t>----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cyan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u w:val="single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cyan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u w:val="single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val="en-US" w:eastAsia="fr-FR"/>
        </w:rPr>
        <w:t>1h1et12etetet1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highlight w:val="cyan"/>
          <w:lang w:val="en-US" w:eastAsia="fr-FR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MI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I need you darling, come on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se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t the tone, if you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feel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you're falling Won't you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let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me know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L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Oh oh oh oh oh oh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----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Oh oh oh oh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oh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oh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MI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If you love me come on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get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involved, feel it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rush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ing through you, from your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head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to to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L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Oh oh oh oh oh oh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----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Oh oh oh oh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oh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 oh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thick" w:color="000000"/>
          <w:lang w:val="en-US" w:eastAsia="fr-FR"/>
        </w:rPr>
        <w:t>----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Sin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sectPr>
      <w:type w:val="nextPage"/>
      <w:pgSz w:w="11906" w:h="16838"/>
      <w:pgMar w:left="720" w:right="282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tlYcUqEPN58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41:00Z</dcterms:created>
  <dc:creator>dell</dc:creator>
  <dc:description/>
  <cp:keywords/>
  <dc:language>en-US</dc:language>
  <cp:lastModifiedBy>dell</cp:lastModifiedBy>
  <dcterms:modified xsi:type="dcterms:W3CDTF">2014-09-12T19:32:00Z</dcterms:modified>
  <cp:revision>31</cp:revision>
  <dc:subject/>
  <dc:title/>
</cp:coreProperties>
</file>