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24" w:before="0" w:after="225"/>
        <w:jc w:val="center"/>
        <w:rPr>
          <w:color w:val="000000"/>
          <w:sz w:val="28"/>
          <w:szCs w:val="28"/>
          <w:lang w:val="es-ES_tradnl"/>
        </w:rPr>
      </w:pPr>
      <w:r>
        <w:rPr>
          <w:rStyle w:val="StrongEmphasis"/>
          <w:sz w:val="28"/>
          <w:szCs w:val="28"/>
          <w:u w:val="single"/>
          <w:shd w:fill="FFFFFF" w:val="clear"/>
          <w:lang w:val="es-ES_tradnl"/>
        </w:rPr>
        <w:t>COLOR GITANO</w:t>
      </w:r>
      <w:r>
        <w:rPr>
          <w:color w:val="000000"/>
          <w:sz w:val="28"/>
          <w:szCs w:val="28"/>
          <w:lang w:val="es-ES_tradnl"/>
        </w:rPr>
        <w:t xml:space="preserve"> KENDJI GIRAC </w:t>
      </w:r>
      <w:r>
        <w:rPr>
          <w:color w:val="000000"/>
          <w:sz w:val="28"/>
          <w:szCs w:val="28"/>
          <w:highlight w:val="yellow"/>
          <w:lang w:val="es-ES_tradnl"/>
        </w:rPr>
        <w:t>CAPO 6</w:t>
      </w:r>
    </w:p>
    <w:p>
      <w:pPr>
        <w:pStyle w:val="Normal"/>
        <w:jc w:val="center"/>
        <w:rPr>
          <w:lang w:val="es-ES_tradnl"/>
        </w:rPr>
      </w:pPr>
      <w:r>
        <w:rPr>
          <w:rFonts w:cs="Calibri"/>
          <w:lang w:val="es-ES_tradnl"/>
        </w:rPr>
        <w:t xml:space="preserve">                    </w:t>
      </w:r>
      <w:hyperlink r:id="rId2">
        <w:r>
          <w:rPr>
            <w:rStyle w:val="InternetLink"/>
            <w:lang w:val="es-ES_tradnl"/>
          </w:rPr>
          <w:t>https://www.youtube.com/watch?v=63K5VMx2BZ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                            </w:t>
      </w:r>
    </w:p>
    <w:p>
      <w:pPr>
        <w:pStyle w:val="NormalWeb"/>
        <w:shd w:fill="FFFFFF" w:val="clear"/>
        <w:spacing w:lineRule="atLeast" w:line="32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highlight w:val="cyan"/>
          <w:lang w:val="en-US"/>
        </w:rPr>
        <w:t>12ETET1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B7add11</w:t>
      </w:r>
    </w:p>
    <w:p>
      <w:pPr>
        <w:pStyle w:val="NormalWeb"/>
        <w:shd w:fill="FFFFFF" w:val="clear"/>
        <w:spacing w:lineRule="atLeast" w:line="324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27940</wp:posOffset>
            </wp:positionV>
            <wp:extent cx="1219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  <w:lang w:val="en-US"/>
        </w:rPr>
        <w:t>INTRO</w:t>
      </w:r>
      <w:r>
        <w:rPr>
          <w:color w:val="000000"/>
          <w:sz w:val="28"/>
          <w:szCs w:val="28"/>
          <w:lang w:val="en-US"/>
        </w:rPr>
        <w:t xml:space="preserve">:   Em        </w:t>
      </w:r>
      <w:r>
        <w:rPr>
          <w:sz w:val="28"/>
          <w:szCs w:val="28"/>
          <w:u w:val="thick"/>
          <w:shd w:fill="FFFFFF" w:val="clear"/>
          <w:lang w:val="en-US"/>
        </w:rPr>
        <w:t>----</w:t>
      </w:r>
      <w:r>
        <w:rPr>
          <w:color w:val="000000"/>
          <w:sz w:val="28"/>
          <w:szCs w:val="28"/>
          <w:lang w:val="en-US"/>
        </w:rPr>
        <w:t xml:space="preserve">  B7add11  </w:t>
      </w:r>
      <w:r>
        <w:rPr>
          <w:sz w:val="28"/>
          <w:szCs w:val="28"/>
          <w:u w:val="thick"/>
          <w:shd w:fill="FFFFFF" w:val="clear"/>
          <w:lang w:val="en-US"/>
        </w:rPr>
        <w:t>----</w:t>
      </w:r>
      <w:r>
        <w:rPr>
          <w:color w:val="000000"/>
          <w:sz w:val="28"/>
          <w:szCs w:val="28"/>
          <w:lang w:val="en-US"/>
        </w:rPr>
        <w:t xml:space="preserve">   Am7 </w:t>
      </w:r>
      <w:r>
        <w:rPr>
          <w:sz w:val="28"/>
          <w:szCs w:val="28"/>
          <w:u w:val="thick"/>
          <w:shd w:fill="FFFFFF" w:val="clear"/>
          <w:lang w:val="en-US"/>
        </w:rPr>
        <w:t>----</w:t>
      </w:r>
      <w:r>
        <w:rPr>
          <w:color w:val="000000"/>
          <w:sz w:val="28"/>
          <w:szCs w:val="28"/>
          <w:lang w:val="en-US"/>
        </w:rPr>
        <w:t xml:space="preserve">    B7add11  </w:t>
      </w:r>
      <w:r>
        <w:rPr>
          <w:sz w:val="28"/>
          <w:szCs w:val="28"/>
          <w:u w:val="thick"/>
          <w:shd w:fill="FFFFFF" w:val="clear"/>
          <w:lang w:val="en-US"/>
        </w:rPr>
        <w:t>----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Web"/>
        <w:shd w:fill="FFFFFF" w:val="clear"/>
        <w:spacing w:lineRule="atLeast" w:line="32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972310</wp:posOffset>
                </wp:positionV>
                <wp:extent cx="3352800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809640"/>
                          <a:chOff x="0" y="0"/>
                          <a:chExt cx="3352680" cy="809640"/>
                        </a:xfrm>
                      </wpg:grpSpPr>
                      <wps:wsp>
                        <wps:cNvCnPr/>
                        <wps:spPr>
                          <a:xfrm>
                            <a:off x="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86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7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68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55.3pt;width:264pt;height:63.75pt" coordorigin="555,3106" coordsize="5280,12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5;top:3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0;top:3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5;top:3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;top:4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5;top:4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5;top:4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00</wp:posOffset>
            </wp:positionH>
            <wp:positionV relativeFrom="paragraph">
              <wp:posOffset>1467485</wp:posOffset>
            </wp:positionV>
            <wp:extent cx="127635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Em                                      B7add11                                                  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C'est une fa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ç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de voir la vie          Un peuple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p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grand qu'un pay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n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d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in, un regard 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Em                                      B7add11                                           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C'est de la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m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ique, des cris           Un pour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to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et tous réun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n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c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n, une his….toir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Em  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984806"/>
          <w:sz w:val="28"/>
          <w:szCs w:val="28"/>
          <w:shd w:fill="FFFFFF" w:val="clear"/>
        </w:rPr>
        <w:t>Mi vida, mis amor     Mi fuerza, mi amor     Color Gitano</w:t>
      </w:r>
      <w:r>
        <w:rPr>
          <w:rFonts w:cs="Times New Roman" w:ascii="Times New Roman" w:hAnsi="Times New Roman"/>
          <w:color w:val="98480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/……………………../…………………/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Em       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984806"/>
          <w:sz w:val="28"/>
          <w:szCs w:val="28"/>
          <w:shd w:fill="FFFFFF" w:val="clear"/>
        </w:rPr>
        <w:t>Ma raison, mes valeurs Ma maison, ma couleur</w:t>
      </w:r>
      <w:r>
        <w:rPr>
          <w:rStyle w:val="Appleconvertedspace"/>
          <w:rFonts w:cs="Times New Roman" w:ascii="Times New Roman" w:hAnsi="Times New Roman"/>
          <w:color w:val="984806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color w:val="984806"/>
          <w:sz w:val="28"/>
          <w:szCs w:val="28"/>
          <w:shd w:fill="FFFFFF" w:val="clear"/>
        </w:rPr>
        <w:t xml:space="preserve">Color Gitano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/………………………../………………….…/…………………..…         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   D      G                  Am        Em    D      G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Gi….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                   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El color de mi cielo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Em    D      G                         Am               Em    D      G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top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Gi…tano                       Le cœur qui bat sous ma peau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Em    D      G                 Am        Em    D      G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t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Gi…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                   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El color de mi cielo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Em    D      G                         Am               Em    D      G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t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Em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Gi….tano                       Le cœur qui bat sous ma peau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Gi…tano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7add11                                             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'est des gui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tar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des nuits sans fin       Les mots cha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leu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ux des anciens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Le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r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ect et les liens 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---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Em                                        B7add11                                                  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C’est ton re</w:t>
      </w:r>
      <w:r>
        <w:rPr>
          <w:rFonts w:cs="Times New Roman" w:ascii="Times New Roman" w:hAnsi="Times New Roman"/>
          <w:sz w:val="28"/>
          <w:szCs w:val="28"/>
          <w:u w:val="thick"/>
        </w:rPr>
        <w:t>gard</w:t>
      </w:r>
      <w:r>
        <w:rPr>
          <w:rFonts w:cs="Times New Roman" w:ascii="Times New Roman" w:hAnsi="Times New Roman"/>
          <w:sz w:val="28"/>
          <w:szCs w:val="28"/>
        </w:rPr>
        <w:t xml:space="preserve"> croisant le mien       nous deux au </w:t>
      </w:r>
      <w:r>
        <w:rPr>
          <w:rFonts w:cs="Times New Roman" w:ascii="Times New Roman" w:hAnsi="Times New Roman"/>
          <w:sz w:val="28"/>
          <w:szCs w:val="28"/>
          <w:u w:val="thick"/>
        </w:rPr>
        <w:t>mil</w:t>
      </w:r>
      <w:r>
        <w:rPr>
          <w:rFonts w:cs="Times New Roman" w:ascii="Times New Roman" w:hAnsi="Times New Roman"/>
          <w:sz w:val="28"/>
          <w:szCs w:val="28"/>
        </w:rPr>
        <w:t>ieux du chemin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t sou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da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u deviens    </w:t>
      </w:r>
      <w:r>
        <w:rPr>
          <w:rFonts w:cs="Times New Roman" w:ascii="Times New Roman" w:hAnsi="Times New Roman"/>
          <w:sz w:val="28"/>
          <w:szCs w:val="28"/>
          <w:u w:val="thick"/>
          <w:shd w:fill="FFFFFF" w:val="clear"/>
        </w:rPr>
        <w:t>----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5781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3876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Am</w:t>
      </w:r>
      <w:r>
        <w:rPr>
          <w:color w:val="000000"/>
          <w:sz w:val="28"/>
          <w:szCs w:val="28"/>
          <w:lang w:val="es-ES_tradnl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                             Em                    B7add11</w:t>
      </w:r>
      <w:r>
        <w:rPr>
          <w:rFonts w:cs="Times New Roman" w:ascii="Times New Roman" w:hAnsi="Times New Roman"/>
          <w:sz w:val="28"/>
          <w:szCs w:val="28"/>
          <w:lang w:val="es-ES_tradnl"/>
        </w:rPr>
        <w:br/>
      </w:r>
      <w:r>
        <w:rPr>
          <w:rFonts w:cs="Times New Roman" w:ascii="Times New Roman" w:hAnsi="Times New Roman"/>
          <w:color w:val="984806"/>
          <w:sz w:val="28"/>
          <w:szCs w:val="28"/>
          <w:shd w:fill="FFFFFF" w:val="clear"/>
          <w:lang w:val="es-ES_tradnl"/>
        </w:rPr>
        <w:t>Mi vida, mis amor     Mi fuerza, mi amor     Color Gitano</w:t>
      </w:r>
      <w:r>
        <w:rPr>
          <w:rFonts w:cs="Times New Roman" w:ascii="Times New Roman" w:hAnsi="Times New Roman"/>
          <w:color w:val="984806"/>
          <w:sz w:val="28"/>
          <w:szCs w:val="28"/>
          <w:lang w:val="es-ES_tradnl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       /……………………../…………………/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Em                         B7add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984806"/>
          <w:sz w:val="28"/>
          <w:szCs w:val="28"/>
          <w:shd w:fill="FFFFFF" w:val="clear"/>
        </w:rPr>
        <w:t>Ma passion, mon bonheur Ma maison, ma couleur</w:t>
      </w:r>
      <w:r>
        <w:rPr>
          <w:rStyle w:val="Appleconvertedspace"/>
          <w:rFonts w:cs="Times New Roman" w:ascii="Times New Roman" w:hAnsi="Times New Roman"/>
          <w:color w:val="984806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color w:val="984806"/>
          <w:sz w:val="28"/>
          <w:szCs w:val="28"/>
          <w:shd w:fill="FFFFFF" w:val="clear"/>
        </w:rPr>
        <w:t xml:space="preserve">Color Gitano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taper la guita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/………………………../………………….…/1……………2      3      4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/  /  /  /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Em    D      G                 Am        Em    D      G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t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Gi…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                   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El color de mi cielo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Em    D      G                        Am               Em    D      G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top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Gi…tano                       Le cœur qui bat sous ma peau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Am                 Em          B7add11       E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Gi…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 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/  /  /           /  /  /         /  /  /  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/</w:t>
      </w:r>
      <w:r>
        <w:rPr>
          <w:rFonts w:cs="Times New Roman" w:ascii="Times New Roman" w:hAnsi="Times New Roman"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/  /  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                    Em          B7add11       Em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>Gi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 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/  /  /           /  /  /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/  /  /      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/  /  /</w:t>
        <w:br/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665</wp:posOffset>
                </wp:positionH>
                <wp:positionV relativeFrom="paragraph">
                  <wp:posOffset>3488690</wp:posOffset>
                </wp:positionV>
                <wp:extent cx="90805" cy="29591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8.9pt;margin-top:274.7pt;width:7.1pt;height:23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3488690</wp:posOffset>
                </wp:positionV>
                <wp:extent cx="90805" cy="29591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274.7pt;width:7.1pt;height:23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3488690</wp:posOffset>
                </wp:positionV>
                <wp:extent cx="90805" cy="29591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274.7pt;width:7.1pt;height:23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3488690</wp:posOffset>
                </wp:positionV>
                <wp:extent cx="90805" cy="29591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74.7pt;width:7.1pt;height:23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3488690</wp:posOffset>
                </wp:positionV>
                <wp:extent cx="90805" cy="29591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274.7pt;width:7.1pt;height:23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m </w:t>
      </w:r>
      <w:r>
        <w:rPr>
          <w:color w:val="000000"/>
          <w:sz w:val="28"/>
          <w:szCs w:val="28"/>
          <w:highlight w:val="cyan"/>
          <w:lang w:val="en-US"/>
        </w:rPr>
        <w:t>12ETET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Em                                                  B7add11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Dans nos </w:t>
      </w:r>
      <w:r>
        <w:rPr>
          <w:rFonts w:cs="Times New Roman" w:ascii="Times New Roman" w:hAnsi="Times New Roman"/>
          <w:sz w:val="28"/>
          <w:szCs w:val="28"/>
          <w:u w:val="thick" w:color="000000"/>
          <w:shd w:fill="FFFFFF" w:val="clear"/>
          <w:lang w:val="en-US"/>
        </w:rPr>
        <w:t>cœur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dans nos âmes     Dans nos </w:t>
      </w:r>
      <w:r>
        <w:rPr>
          <w:rFonts w:cs="Times New Roman" w:ascii="Times New Roman" w:hAnsi="Times New Roman"/>
          <w:sz w:val="28"/>
          <w:szCs w:val="28"/>
          <w:u w:val="thick" w:color="000000"/>
          <w:shd w:fill="FFFFFF" w:val="clear"/>
          <w:lang w:val="en-US"/>
        </w:rPr>
        <w:t>sang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dans nos flammes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Em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u w:val="thick" w:color="000000"/>
          <w:shd w:fill="FFFFFF" w:val="clear"/>
          <w:lang w:val="en-US"/>
        </w:rPr>
        <w:t>No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couleurs gitane  </w:t>
      </w:r>
      <w:r>
        <w:rPr>
          <w:rStyle w:val="Appleconvertedspace"/>
          <w:rFonts w:cs="Times New Roman" w:ascii="Times New Roman" w:hAnsi="Times New Roman"/>
          <w:sz w:val="28"/>
          <w:szCs w:val="28"/>
          <w:u w:val="thick"/>
          <w:shd w:fill="FFFFFF" w:val="clear"/>
          <w:lang w:val="en-US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m                                             Em                           B7add11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Dans mon </w:t>
      </w:r>
      <w:r>
        <w:rPr>
          <w:rFonts w:cs="Times New Roman" w:ascii="Times New Roman" w:hAnsi="Times New Roman"/>
          <w:sz w:val="28"/>
          <w:szCs w:val="28"/>
          <w:u w:val="thick" w:color="000000"/>
          <w:shd w:fill="FFFFFF" w:val="clear"/>
          <w:lang w:val="en-US"/>
        </w:rPr>
        <w:t>cœu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 dans mon âme s'en</w:t>
      </w:r>
      <w:r>
        <w:rPr>
          <w:rFonts w:cs="Times New Roman" w:ascii="Times New Roman" w:hAnsi="Times New Roman"/>
          <w:sz w:val="28"/>
          <w:szCs w:val="28"/>
          <w:u w:val="thick" w:color="000000"/>
          <w:shd w:fill="FFFFFF" w:val="clear"/>
          <w:lang w:val="en-US"/>
        </w:rPr>
        <w:t>flamm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Mes couleurs gi</w:t>
      </w:r>
      <w:r>
        <w:rPr>
          <w:rFonts w:cs="Times New Roman" w:ascii="Times New Roman" w:hAnsi="Times New Roman"/>
          <w:sz w:val="28"/>
          <w:szCs w:val="28"/>
          <w:u w:val="thick" w:color="000000"/>
          <w:shd w:fill="FFFFFF" w:val="clear"/>
          <w:lang w:val="en-US"/>
        </w:rPr>
        <w:t>tan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          </w:t>
      </w:r>
      <w:r>
        <w:rPr>
          <w:rStyle w:val="Appleconvertedspace"/>
          <w:rFonts w:cs="Times New Roman" w:ascii="Times New Roman" w:hAnsi="Times New Roman"/>
          <w:sz w:val="28"/>
          <w:szCs w:val="28"/>
          <w:u w:val="thick"/>
          <w:shd w:fill="FFFFFF" w:val="clear"/>
          <w:lang w:val="en-US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                                                                                                                    / / / /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Em    D      G                 Am        Em    D      G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sto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>Gi…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                   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>El color de mi cielo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Em       D      G                       Am               Em    D      G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stop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Gi…tano                       Le cœur qui bat sous ma peau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m      D      G                Am        Em    D      G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sto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>Gi….tano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                   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El color de mi cielo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Em       D      G                      Am               Em    D      G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stop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 xml:space="preserve">Gi…tano                       Le cœur qui bat sous ma peau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3970</wp:posOffset>
                </wp:positionV>
                <wp:extent cx="153035" cy="220345"/>
                <wp:effectExtent l="3746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0320"/>
                          <a:chOff x="0" y="0"/>
                          <a:chExt cx="153000" cy="220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.1pt;width:12.05pt;height:17.35pt" coordorigin="6255,22" coordsize="241,347">
                <v:shape id="shape_0" stroked="t" o:allowincell="f" style="position:absolute;left:6255;top:22;width:2;height:2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4;top:23;width:1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13970</wp:posOffset>
                </wp:positionV>
                <wp:extent cx="153035" cy="220345"/>
                <wp:effectExtent l="3746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0320"/>
                          <a:chOff x="0" y="0"/>
                          <a:chExt cx="153000" cy="220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60" y="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.1pt;width:12.1pt;height:17.35pt" coordorigin="7171,22" coordsize="242,347">
                <v:shape id="shape_0" stroked="t" o:allowincell="f" style="position:absolute;left:7171;top:22;width:1;height:2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0;top:23;width:2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3970</wp:posOffset>
                </wp:positionV>
                <wp:extent cx="153035" cy="220345"/>
                <wp:effectExtent l="3746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0320"/>
                          <a:chOff x="0" y="0"/>
                          <a:chExt cx="153000" cy="220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.1pt;width:12.05pt;height:17.35pt" coordorigin="5235,22" coordsize="241,347">
                <v:shape id="shape_0" stroked="t" o:allowincell="f" style="position:absolute;left:5235;top:22;width:1;height:2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4;top:23;width:1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3970</wp:posOffset>
                </wp:positionV>
                <wp:extent cx="1811020" cy="220345"/>
                <wp:effectExtent l="3746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20320"/>
                          <a:chOff x="0" y="0"/>
                          <a:chExt cx="1811160" cy="220320"/>
                        </a:xfrm>
                      </wpg:grpSpPr>
                      <wpg:grpSp>
                        <wpg:cNvGrpSpPr/>
                        <wpg:grpSpPr>
                          <a:xfrm>
                            <a:off x="1352520" y="0"/>
                            <a:ext cx="153000" cy="22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2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0"/>
                            <a:ext cx="153000" cy="22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2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0"/>
                            <a:ext cx="153000" cy="22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2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0"/>
                            <a:ext cx="153000" cy="22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2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0"/>
                            <a:ext cx="153000" cy="22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2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153000" cy="22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2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.1pt;width:142.55pt;height:17.35pt" coordorigin="1218,22" coordsize="2851,347">
                <v:group id="shape_0" style="position:absolute;left:3348;top:22;width:242;height:347">
                  <v:shape id="shape_0" stroked="t" o:allowincell="f" style="position:absolute;left:3348;top:22;width:1;height:2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87;top:23;width:2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29;top:22;width:241;height:347">
                  <v:shape id="shape_0" stroked="t" o:allowincell="f" style="position:absolute;left:3829;top:22;width:1;height:2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8;top:23;width:1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884;top:22;width:241;height:347">
                  <v:shape id="shape_0" stroked="t" o:allowincell="f" style="position:absolute;left:2884;top:22;width:2;height:2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3;top:23;width:1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373;top:22;width:242;height:347">
                  <v:shape id="shape_0" stroked="t" o:allowincell="f" style="position:absolute;left:2373;top:22;width:1;height:2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2;top:23;width:2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08;top:22;width:242;height:347">
                  <v:shape id="shape_0" stroked="t" o:allowincell="f" style="position:absolute;left:1908;top:22;width:1;height:2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47;top:23;width:2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44;top:22;width:241;height:347">
                  <v:shape id="shape_0" stroked="t" o:allowincell="f" style="position:absolute;left:1444;top:22;width:2;height:2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83;top:23;width:1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18;top:23;width:2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13970</wp:posOffset>
                </wp:positionV>
                <wp:extent cx="153035" cy="220345"/>
                <wp:effectExtent l="3746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0320"/>
                          <a:chOff x="0" y="0"/>
                          <a:chExt cx="153000" cy="220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.1pt;width:12.05pt;height:17.35pt" coordorigin="4246,22" coordsize="241,347">
                <v:shape id="shape_0" stroked="t" o:allowincell="f" style="position:absolute;left:4246;top:22;width:2;height:2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5;top:23;width:2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7add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     B7add11   Em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en-US"/>
        </w:rPr>
        <w:t>Gi…tano</w:t>
      </w:r>
    </w:p>
    <w:sectPr>
      <w:type w:val="nextPage"/>
      <w:pgSz w:w="11906" w:h="16838"/>
      <w:pgMar w:left="720" w:right="282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3K5VMx2BZ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4:00Z</dcterms:created>
  <dc:creator>dell</dc:creator>
  <dc:description/>
  <cp:keywords/>
  <dc:language>en-US</dc:language>
  <cp:lastModifiedBy>dell</cp:lastModifiedBy>
  <dcterms:modified xsi:type="dcterms:W3CDTF">2014-10-07T12:40:00Z</dcterms:modified>
  <cp:revision>74</cp:revision>
  <dc:subject/>
  <dc:title/>
</cp:coreProperties>
</file>