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PRAYER IN 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LILLY WOOD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youtube.com/watch?v=fiore9Z5iUg</w:t>
        </w:r>
      </w:hyperlink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en-US" w:eastAsia="fr-FR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 w:eastAsia="fr-FR"/>
        </w:rPr>
        <w:t xml:space="preserve">          </w:t>
      </w:r>
      <w:r>
        <w:rPr>
          <w:rFonts w:eastAsia="Times New Roman" w:cs="Courier New" w:ascii="Courier New" w:hAnsi="Courier New"/>
          <w:b/>
          <w:sz w:val="18"/>
          <w:szCs w:val="18"/>
          <w:highlight w:val="cyan"/>
          <w:lang w:val="en-US" w:eastAsia="fr-FR"/>
        </w:rPr>
        <w:t>1</w:t>
      </w:r>
      <w:r>
        <w:rPr>
          <w:rFonts w:eastAsia="Times New Roman" w:cs="Courier New" w:ascii="Courier New" w:hAnsi="Courier New"/>
          <w:b/>
          <w:sz w:val="18"/>
          <w:szCs w:val="18"/>
          <w:lang w:val="en-US" w:eastAsia="fr-FR"/>
        </w:rPr>
        <w:t xml:space="preserve">                                           </w:t>
      </w:r>
      <w:r>
        <w:rPr>
          <w:rFonts w:eastAsia="Times New Roman" w:cs="Courier New" w:ascii="Courier New" w:hAnsi="Courier New"/>
          <w:b/>
          <w:sz w:val="18"/>
          <w:szCs w:val="18"/>
          <w:highlight w:val="cyan"/>
          <w:lang w:val="en-US" w:eastAsia="fr-FR"/>
        </w:rPr>
        <w:t>1</w:t>
      </w:r>
      <w:r>
        <w:rPr>
          <w:rFonts w:eastAsia="Times New Roman" w:cs="Courier New" w:ascii="Courier New" w:hAnsi="Courier New"/>
          <w:b/>
          <w:sz w:val="18"/>
          <w:szCs w:val="18"/>
          <w:lang w:val="en-US" w:eastAsia="fr-FR"/>
        </w:rPr>
        <w:t xml:space="preserve">                       </w:t>
      </w:r>
      <w:r>
        <w:rPr>
          <w:rFonts w:eastAsia="Times New Roman" w:cs="Courier New" w:ascii="Courier New" w:hAnsi="Courier New"/>
          <w:b/>
          <w:sz w:val="18"/>
          <w:szCs w:val="18"/>
          <w:highlight w:val="cyan"/>
          <w:lang w:val="en-US" w:eastAsia="fr-FR"/>
        </w:rPr>
        <w:t>4</w:t>
      </w:r>
      <w:r>
        <w:rPr>
          <w:rFonts w:eastAsia="Times New Roman" w:cs="Courier New" w:ascii="Courier New" w:hAnsi="Courier New"/>
          <w:b/>
          <w:sz w:val="18"/>
          <w:szCs w:val="18"/>
          <w:lang w:val="en-US" w:eastAsia="fr-FR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2875</wp:posOffset>
            </wp:positionH>
            <wp:positionV relativeFrom="paragraph">
              <wp:posOffset>603885</wp:posOffset>
            </wp:positionV>
            <wp:extent cx="5448300" cy="2222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0" r="-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705600</wp:posOffset>
            </wp:positionH>
            <wp:positionV relativeFrom="paragraph">
              <wp:posOffset>655320</wp:posOffset>
            </wp:positionV>
            <wp:extent cx="257175" cy="228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638290" cy="181673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1875</wp:posOffset>
                </wp:positionH>
                <wp:positionV relativeFrom="paragraph">
                  <wp:posOffset>156210</wp:posOffset>
                </wp:positionV>
                <wp:extent cx="635" cy="2184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1.25pt;margin-top:12.3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99130</wp:posOffset>
            </wp:positionH>
            <wp:positionV relativeFrom="paragraph">
              <wp:posOffset>170180</wp:posOffset>
            </wp:positionV>
            <wp:extent cx="1247775" cy="12573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97070</wp:posOffset>
            </wp:positionH>
            <wp:positionV relativeFrom="paragraph">
              <wp:posOffset>170180</wp:posOffset>
            </wp:positionV>
            <wp:extent cx="1228725" cy="12573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6325</wp:posOffset>
                </wp:positionH>
                <wp:positionV relativeFrom="paragraph">
                  <wp:posOffset>104140</wp:posOffset>
                </wp:positionV>
                <wp:extent cx="635" cy="2184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75pt;margin-top:8.2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fr-FR"/>
        </w:rPr>
        <w:t>1ET(2)ET3ET(4)E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                                                    Am                       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cyan"/>
          <w:lang w:eastAsia="fr-FR"/>
        </w:rPr>
        <w:t>12ETET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fr-FR"/>
        </w:rPr>
        <w:t>Am                                   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984806"/>
          <w:sz w:val="28"/>
          <w:szCs w:val="28"/>
          <w:lang w:val="en-US" w:eastAsia="fr-FR"/>
        </w:rPr>
        <w:t xml:space="preserve">Yeah, you never said a word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fr-FR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fr-FR"/>
        </w:rPr>
        <w:t>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984806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color w:val="984806"/>
          <w:sz w:val="28"/>
          <w:szCs w:val="28"/>
          <w:lang w:val="en-US" w:eastAsia="fr-FR"/>
        </w:rPr>
        <w:t xml:space="preserve">You didn't send me no letter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fr-FR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fr-FR"/>
        </w:rPr>
        <w:t>Dm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984806"/>
          <w:sz w:val="28"/>
          <w:szCs w:val="28"/>
          <w:lang w:val="en-US"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189230</wp:posOffset>
                </wp:positionV>
                <wp:extent cx="635" cy="2184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14.9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984806"/>
          <w:sz w:val="28"/>
          <w:szCs w:val="28"/>
          <w:lang w:val="en-US" w:eastAsia="fr-FR"/>
        </w:rPr>
        <w:t xml:space="preserve">Don't think I could forgive you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9475</wp:posOffset>
                </wp:positionH>
                <wp:positionV relativeFrom="paragraph">
                  <wp:posOffset>137160</wp:posOffset>
                </wp:positionV>
                <wp:extent cx="635" cy="2184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5pt;margin-top:10.8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fr-FR"/>
        </w:rPr>
        <w:t>Am                                 C                                            G                               Dm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44695</wp:posOffset>
            </wp:positionH>
            <wp:positionV relativeFrom="paragraph">
              <wp:posOffset>-1270</wp:posOffset>
            </wp:positionV>
            <wp:extent cx="1247775" cy="122872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77870</wp:posOffset>
            </wp:positionH>
            <wp:positionV relativeFrom="paragraph">
              <wp:posOffset>-1270</wp:posOffset>
            </wp:positionV>
            <wp:extent cx="1219200" cy="12192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984806"/>
          <w:sz w:val="28"/>
          <w:szCs w:val="28"/>
          <w:lang w:val="en-US" w:eastAsia="fr-FR"/>
        </w:rPr>
        <w:t xml:space="preserve">See our world is slowly dying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fr-FR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fr-FR"/>
        </w:rPr>
        <w:t xml:space="preserve">G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984806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color w:val="984806"/>
          <w:sz w:val="28"/>
          <w:szCs w:val="28"/>
          <w:lang w:val="en-US" w:eastAsia="fr-FR"/>
        </w:rPr>
        <w:t xml:space="preserve">I'm not wasting no more tim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fr-FR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fr-FR"/>
        </w:rPr>
        <w:t>Dm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984806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color w:val="984806"/>
          <w:sz w:val="28"/>
          <w:szCs w:val="28"/>
          <w:lang w:val="en-US" w:eastAsia="fr-FR"/>
        </w:rPr>
        <w:t xml:space="preserve">Don't think i could believe you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fr-FR"/>
        </w:rPr>
        <w:t xml:space="preserve">INTRO: Am   C   G   Dm Am   C   G   Dm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en-US" w:eastAsia="fr-FR"/>
        </w:rPr>
        <w:t>Rejouer l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fr-FR"/>
        </w:rPr>
        <w:t xml:space="preserve"> </w:t>
      </w:r>
      <w:r>
        <w:rPr>
          <w:rFonts w:eastAsia="Times New Roman" w:cs="Times New Roman" w:ascii="Times New Roman" w:hAnsi="Times New Roman"/>
          <w:color w:val="984806"/>
          <w:sz w:val="28"/>
          <w:szCs w:val="28"/>
          <w:lang w:val="en-US" w:eastAsia="fr-FR"/>
        </w:rPr>
        <w:t>marron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fr-FR"/>
        </w:rPr>
        <w:t>Am                                               C                                                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en-US" w:eastAsia="fr-FR"/>
        </w:rPr>
        <w:t xml:space="preserve">Yeah, our hands will get more wrinkled      and our hair will be grey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fr-FR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fr-FR"/>
        </w:rPr>
        <w:t>Dm                  Am                             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en-US" w:eastAsia="fr-FR"/>
        </w:rPr>
        <w:t xml:space="preserve">Don't think i could forgive you and see the children are starving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fr-FR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fr-FR"/>
        </w:rPr>
        <w:t>G                                               Dm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en-US" w:eastAsia="fr-FR"/>
        </w:rPr>
        <w:t xml:space="preserve">And their houses were destroyed don’t think they could forgive you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fr-FR"/>
        </w:rPr>
        <w:t>Am                                       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fr-FR"/>
        </w:rPr>
        <w:t xml:space="preserve">Hey, when seas will cover land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fr-FR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fr-FR"/>
        </w:rPr>
        <w:t>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fr-FR"/>
        </w:rPr>
        <w:t xml:space="preserve">And when men will be no mor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fr-FR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fr-FR"/>
        </w:rPr>
        <w:t>Dm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fr-FR"/>
        </w:rPr>
        <w:t xml:space="preserve">Don't think you can forgive you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fr-FR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fr-FR"/>
        </w:rPr>
        <w:t>Am                         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fr-FR"/>
        </w:rPr>
        <w:t xml:space="preserve">Yeah when there'll just be silenc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fr-FR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fr-FR"/>
        </w:rPr>
        <w:t>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fr-FR"/>
        </w:rPr>
        <w:t xml:space="preserve">And when life will be over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fr-FR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fr-FR"/>
        </w:rPr>
        <w:t>Dm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fr-FR"/>
        </w:rPr>
        <w:t>Don't think you will forgive you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en-US" w:eastAsia="fr-FR"/>
        </w:rPr>
        <w:t>PON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fr-FR"/>
        </w:rPr>
        <w:t xml:space="preserve">: Am   C   G   Dm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fr-FR"/>
        </w:rPr>
        <w:t>Am                                   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984806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color w:val="984806"/>
          <w:sz w:val="28"/>
          <w:szCs w:val="28"/>
          <w:lang w:val="en-US" w:eastAsia="fr-FR"/>
        </w:rPr>
        <w:t xml:space="preserve">Yeah, You never said a word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fr-FR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fr-FR"/>
        </w:rPr>
        <w:t>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984806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color w:val="984806"/>
          <w:sz w:val="28"/>
          <w:szCs w:val="28"/>
          <w:lang w:val="en-US" w:eastAsia="fr-FR"/>
        </w:rPr>
        <w:t xml:space="preserve">You didn't send me no letter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fr-FR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fr-FR"/>
        </w:rPr>
        <w:t>Dm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984806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color w:val="984806"/>
          <w:sz w:val="28"/>
          <w:szCs w:val="28"/>
          <w:lang w:val="en-US" w:eastAsia="fr-FR"/>
        </w:rPr>
        <w:t xml:space="preserve">Don't think I could forgive you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fr-FR"/>
        </w:rPr>
        <w:t>Am                                 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984806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color w:val="984806"/>
          <w:sz w:val="28"/>
          <w:szCs w:val="28"/>
          <w:lang w:val="en-US" w:eastAsia="fr-FR"/>
        </w:rPr>
        <w:t xml:space="preserve">See our world is slowly dying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fr-FR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fr-FR"/>
        </w:rPr>
        <w:t>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984806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color w:val="984806"/>
          <w:sz w:val="28"/>
          <w:szCs w:val="28"/>
          <w:lang w:val="en-US" w:eastAsia="fr-FR"/>
        </w:rPr>
        <w:t xml:space="preserve">I'm not wasting no more tim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fr-FR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fr-FR"/>
        </w:rPr>
        <w:t>Dm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984806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color w:val="984806"/>
          <w:sz w:val="28"/>
          <w:szCs w:val="28"/>
          <w:lang w:val="en-US" w:eastAsia="fr-FR"/>
        </w:rPr>
        <w:t xml:space="preserve">Don't think i could believe you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fr-FR"/>
        </w:rPr>
        <w:t xml:space="preserve">Intro: Am   C   G   Dm Am   C   G   Dm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en-US"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en-US"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en-US" w:eastAsia="fr-FR"/>
        </w:rPr>
        <w:t>Rejouer l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fr-FR"/>
        </w:rPr>
        <w:t xml:space="preserve"> </w:t>
      </w:r>
      <w:r>
        <w:rPr>
          <w:rFonts w:eastAsia="Times New Roman" w:cs="Times New Roman" w:ascii="Times New Roman" w:hAnsi="Times New Roman"/>
          <w:color w:val="984806"/>
          <w:sz w:val="28"/>
          <w:szCs w:val="28"/>
          <w:lang w:val="en-US" w:eastAsia="fr-FR"/>
        </w:rPr>
        <w:t>marron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fr-FR"/>
        </w:rPr>
        <w:t>Am                                               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B050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en-US" w:eastAsia="fr-FR"/>
        </w:rPr>
        <w:t>Yeah, our hands will get more wrinkled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fr-FR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fr-FR"/>
        </w:rPr>
        <w:t>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B050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en-US" w:eastAsia="fr-FR"/>
        </w:rPr>
        <w:t xml:space="preserve">And our hair will be grey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fr-FR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fr-FR"/>
        </w:rPr>
        <w:t>Dm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B050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en-US" w:eastAsia="fr-FR"/>
        </w:rPr>
        <w:t xml:space="preserve">Don't think i could forgive you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fr-FR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fr-FR"/>
        </w:rPr>
        <w:t>Am                             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B050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en-US" w:eastAsia="fr-FR"/>
        </w:rPr>
        <w:t xml:space="preserve">And see the children are starving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fr-FR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fr-FR"/>
        </w:rPr>
        <w:t>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B050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en-US" w:eastAsia="fr-FR"/>
        </w:rPr>
        <w:t xml:space="preserve">And their houses were destroyed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fr-FR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fr-FR"/>
        </w:rPr>
        <w:t>Dm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B050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en-US" w:eastAsia="fr-FR"/>
        </w:rPr>
        <w:t xml:space="preserve">Don't think they could forgive you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fr-FR"/>
        </w:rPr>
        <w:t>Am                                        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fr-FR"/>
        </w:rPr>
        <w:t xml:space="preserve">Hey, when seas will cover land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fr-FR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fr-FR"/>
        </w:rPr>
        <w:t>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fr-FR"/>
        </w:rPr>
        <w:t xml:space="preserve">And when men will be no mor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fr-FR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fr-FR"/>
        </w:rPr>
        <w:t>Dm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fr-FR"/>
        </w:rPr>
        <w:t xml:space="preserve">Don't think you can forgive you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fr-FR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fr-FR"/>
        </w:rPr>
        <w:t>Am                         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fr-FR"/>
        </w:rPr>
        <w:t xml:space="preserve">Yeah when there'll just be silenc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fr-FR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fr-FR"/>
        </w:rPr>
        <w:t>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fr-FR"/>
        </w:rPr>
        <w:t xml:space="preserve">And when life will be over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fr-FR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fr-FR"/>
        </w:rPr>
        <w:t>Dm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fr-FR"/>
        </w:rPr>
        <w:t>Don't think you will forgive you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</w:t>
      </w:r>
      <w:r>
        <w:rPr>
          <w:lang w:val="en-US"/>
        </w:rPr>
        <w:t>/…………………………….</w:t>
      </w:r>
    </w:p>
    <w:p>
      <w:pPr>
        <w:pStyle w:val="Normal"/>
        <w:rPr>
          <w:highlight w:val="green"/>
        </w:rPr>
      </w:pPr>
      <w:r>
        <w:rPr>
          <w:highlight w:val="green"/>
        </w:rPr>
        <w:t>4 POUM TCHAC POUR UN ACCORD</w:t>
      </w:r>
    </w:p>
    <w:p>
      <w:pPr>
        <w:pStyle w:val="Normal"/>
        <w:spacing w:before="0" w:after="200"/>
        <w:rPr>
          <w:highlight w:val="green"/>
        </w:rPr>
      </w:pPr>
      <w:r>
        <w:rPr>
          <w:highlight w:val="green"/>
        </w:rPr>
        <w:t>12ETET1    ou 1et2et3et4et</w:t>
      </w:r>
    </w:p>
    <w:sectPr>
      <w:type w:val="nextPage"/>
      <w:pgSz w:w="11906" w:h="16838"/>
      <w:pgMar w:left="720" w:right="720" w:gutter="0" w:header="0" w:top="142" w:footer="0" w:bottom="142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rformatHTMLCar">
    <w:name w:val="Préformaté HTML Car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fiore9Z5iU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7:23:00Z</dcterms:created>
  <dc:creator>dell</dc:creator>
  <dc:description/>
  <cp:keywords/>
  <dc:language>en-US</dc:language>
  <cp:lastModifiedBy>dell</cp:lastModifiedBy>
  <dcterms:modified xsi:type="dcterms:W3CDTF">2014-10-01T10:48:00Z</dcterms:modified>
  <cp:revision>20</cp:revision>
  <dc:subject/>
  <dc:title/>
</cp:coreProperties>
</file>